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 xml:space="preserve">График прохождения промежуточной аттестации 1-4 классы 2022-2023 уч.год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МБОУ «Школа№115</w:t>
      </w:r>
      <w:r>
        <w:rPr/>
        <w:t>» (семейное образование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77"/>
        <w:gridCol w:w="1515"/>
        <w:gridCol w:w="2065"/>
        <w:gridCol w:w="2069"/>
        <w:gridCol w:w="1479"/>
      </w:tblGrid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рс 1 класса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рс 2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рс 3 клас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урс 4 класс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-4 кл</w:t>
            </w:r>
          </w:p>
        </w:tc>
      </w:tr>
      <w:tr>
        <w:trPr>
          <w:trHeight w:val="37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юпов Юсуф Ильда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Хасан  Ильгамови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Сажида Ильга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галие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8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кта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ё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ё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ё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ё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5.23</w:t>
            </w:r>
          </w:p>
        </w:tc>
      </w:tr>
    </w:tbl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- осуществляется качественно, без выставления оценок, как заключение об освоении соответствующей части ООП НОО.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изменения санитарно-эпидемиологической ситуации промежуточная аттестация будет организована с применением дистанционных технологий.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ы прохождения промежуточной аттестации могут быть изменены по письменному заявлению родителей (законных представителей) при наличии объективных причин.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хождения промежуточной аттестации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 xml:space="preserve">5-6 классы МБОУ «Школа№115»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5-6 классы - семейное образование)  2022-2023 уч.год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32"/>
        <w:gridCol w:w="2082"/>
        <w:gridCol w:w="2268"/>
        <w:gridCol w:w="2551"/>
      </w:tblGrid>
      <w:tr>
        <w:trPr>
          <w:trHeight w:val="11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 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 ПА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 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 ПА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</w:tr>
      <w:tr>
        <w:trPr>
          <w:trHeight w:val="19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бер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Шайдуллин </w:t>
            </w:r>
            <w:r>
              <w:rPr>
                <w:sz w:val="22"/>
                <w:szCs w:val="22"/>
                <w:lang w:val="ru-RU"/>
              </w:rPr>
              <w:t>Ахмад</w:t>
            </w:r>
            <w:r>
              <w:rPr>
                <w:sz w:val="22"/>
                <w:szCs w:val="22"/>
              </w:rPr>
              <w:t xml:space="preserve"> Ильгамович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айдуллина </w:t>
            </w:r>
            <w:r>
              <w:rPr>
                <w:sz w:val="22"/>
                <w:szCs w:val="22"/>
                <w:lang w:val="ru-RU"/>
              </w:rPr>
              <w:t>Рауд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льгамов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киров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(ру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литература(ру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(Английский язы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Н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5.2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3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изменения санитарно-эпидемиологической ситуации промежуточная аттестация будет организована с применением дистанционных технологий.</w:t>
      </w:r>
    </w:p>
    <w:p>
      <w:pPr>
        <w:pStyle w:val="Normal"/>
        <w:spacing w:lineRule="auto" w:line="360" w:before="0" w:after="0"/>
        <w:ind w:left="-1134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ы прохождения промежуточной аттестации могут быть изменены по письменному заявлению родителей (законных представителей) при наличии объективных причи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hanging="900"/>
    </w:pPr>
    <w:rPr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49:00Z</dcterms:created>
  <dc:creator>Ray</dc:creator>
  <dc:description/>
  <dc:language>en-US</dc:language>
  <cp:lastModifiedBy>Алла</cp:lastModifiedBy>
  <cp:lastPrinted>2021-10-21T15:57:00Z</cp:lastPrinted>
  <dcterms:modified xsi:type="dcterms:W3CDTF">2023-03-19T18:49:00Z</dcterms:modified>
  <cp:revision>2</cp:revision>
  <dc:subject/>
  <dc:title>ИСПОЛНИТЕЛЬНЫЙ КОМИТЕТ</dc:title>
</cp:coreProperties>
</file>